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sz w:val="24"/>
        </w:rPr>
        <w:t xml:space="preserve">The NMISA Tariff was originally accepted by the Commission as a “rate schedule” rather than a “tariff” in </w:t>
      </w:r>
      <w:r>
        <w:rPr>
          <w:rFonts w:ascii="Times New Roman" w:hAnsi="Times New Roman"/>
          <w:i/>
          <w:sz w:val="24"/>
        </w:rPr>
        <w:t>Northern Maine Independent System Administrator</w:t>
      </w:r>
      <w:r>
        <w:rPr>
          <w:rFonts w:ascii="Times New Roman" w:hAnsi="Times New Roman"/>
          <w:sz w:val="24"/>
        </w:rPr>
        <w:t>, 89 FERC ¶ 61,179 (1999).    In June, 2000, NMISA filed to amend section 4.12(b) of the Tariff to reflect that, upon dissolution of the NMISA, all net assets shall be distributed to an entity, as designated by the Board of Directors, that qualifies for the tax status provided under Section 501(c)(3) of the Internal Revenue Code.  At the time of that filing, FERC Staff advised that, in order to comply with the requirements of FERC Order No. 614, the NMISA Tariff should be designated as “FERC Electric Tariff Original Volume No. 1” rather than “Rate Schedule FERC No. 1 - Northern Maine ISA Tariff.”    Therefore, the effective date of the attached NMISA Tariff is June 13, 2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Outline">
    <w:name w:val="2Outline"/>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Outline">
    <w:name w:val="3Outline"/>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Outline">
    <w:name w:val="4Outline"/>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Outline">
    <w:name w:val="7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Outline">
    <w:name w:val="8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Numbers2">
    <w:name w:val="1Numbers 2"/>
    <w:qFormat/>
    <w:pPr>
      <w:widowControl w:val="false"/>
      <w:tabs>
        <w:tab w:val="left" w:pos="7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Numbers2">
    <w:name w:val="2Numbers 2"/>
    <w:qFormat/>
    <w:pPr>
      <w:widowControl w:val="false"/>
      <w:tabs>
        <w:tab w:val="left" w:pos="720" w:leader="none"/>
        <w:tab w:val="left" w:pos="14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Numbers2">
    <w:name w:val="3Numbers 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Numbers2">
    <w:name w:val="4Numbers 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Block">
    <w:name w:val="block"/>
    <w:qFormat/>
    <w:pPr>
      <w:widowControl w:val="false"/>
      <w:bidi w:val="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